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3925</wp:posOffset>
                </wp:positionH>
                <wp:positionV relativeFrom="page">
                  <wp:posOffset>2268855</wp:posOffset>
                </wp:positionV>
                <wp:extent cx="2552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1.6pt;mso-wrap-distance-left:9.05pt;mso-wrap-distance-right:9.05pt;mso-wrap-distance-top:0pt;mso-wrap-distance-bottom:0pt;margin-top:178.65pt;mso-position-vertical-relative:page;margin-left:3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360" w:before="24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suppressAutoHyphens w:val="true"/>
        <w:spacing w:lineRule="exact" w:line="360" w:before="0" w:after="0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В соответствии с частью 2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статьи 24 Градостроитель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унктом 20 части 1, частью 4 статьи 14, со статьей 15 Федерального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закона от 06 октября 2003 г. № 131-ФЗ «Об общих принципах организации местного самоуправления в   Российской Федерации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с пунктом 6 части 2 статьи 47 Устава муниципального образования «Пермский муниципальный район», заключением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по   вопросам внесения изменений в генеральный план Кондратовского сельского поселения от 01 февраля 2022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Управлению архитектуры и градостроительства администрации Пермского муниципального района (далее – Управление) начать п</w:t>
      </w:r>
      <w:r>
        <w:rPr>
          <w:sz w:val="28"/>
          <w:szCs w:val="28"/>
        </w:rPr>
        <w:t>одготовку предложений о внесении изменений в генеральный план муниципального образования «Кондратовское сельское поселение» Пермского муниципального района Пермского края, утвержденный решением Совета депутатов Кондратовского сельского поселения Пермского муниципального района Пермского края от 28 февраля 2014 г. № 33 (в редакции решений Земского Собрания Пермского муниципального района от 28 сентября 2017 № 252, от 27 июня 2019 г. № 407, от 25 февраля 2021 г. № 112; далее – Генеральный план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интересованным лицам представить в Управление свои предложения по внесению изменений в Генеральный план по адресу: г. Пермь, ул. Верхне-Муллинская, 74а, кабинет 1, в срок до 24 июня 2022 г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 xml:space="preserve">3. Настоящее постановление опубликовать в газете «НИВА» и 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 w:val="28"/>
          <w:szCs w:val="28"/>
        </w:rPr>
        <w:t>5. Контроль за исполнением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  <w:r>
        <w:rPr>
          <w:sz w:val="28"/>
          <w:szCs w:val="20"/>
        </w:rPr>
        <w:tab/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8:00Z</dcterms:created>
  <dc:creator>EMarkin</dc:creator>
  <dc:description/>
  <dc:language>en-US</dc:language>
  <cp:lastModifiedBy>adm15-01</cp:lastModifiedBy>
  <cp:lastPrinted>2020-09-15T09:37:00Z</cp:lastPrinted>
  <dcterms:modified xsi:type="dcterms:W3CDTF">2022-06-1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